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 NOVEMBRE 2015 GIORNATA MONDIALE DEL DIABE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VISTA SOTTO LA L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iziative in oltre 60 città italiane per prevenire la retinopatia diabet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po la grande risposta della cittadinanza alle iniziative promosse in occasione della Giornata mondiale della vista celebrata lo scorso 8 ottobre, la sezione reggiana dell’Unione Italiana dei Ciechi e degli Ipovedenti aderisce nuovamente all’appello del</w:t>
      </w:r>
      <w:r>
        <w:rPr>
          <w:sz w:val="24"/>
        </w:rPr>
        <w:t xml:space="preserve">l’Agenzia internazionale per la prevenzione della cecità - IAPB Italia Onlus </w:t>
      </w:r>
      <w:r>
        <w:rPr>
          <w:sz w:val="24"/>
          <w:szCs w:val="24"/>
        </w:rPr>
        <w:t>e dell’Organizzazione mondiale della sanità (Oms)</w:t>
      </w:r>
      <w:r>
        <w:rPr>
          <w:sz w:val="24"/>
        </w:rPr>
        <w:t xml:space="preserve">, per celebrare il prossimo sabato 14 novembre la </w:t>
      </w:r>
      <w:r>
        <w:rPr>
          <w:sz w:val="24"/>
          <w:szCs w:val="24"/>
        </w:rPr>
        <w:t>Giornata mondiale del diab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abete è in forte crescita nel mondo, secondo l’Oms ci sono 347 milioni di malati, dei quali oltre tre milioni vivono in  Italia. Nelle nazioni industrializzate la retinopatia diabetica è considerata la prima causa di cecità in età lavorativa, cioè tra i 20 e i 65 anni. Spesso però la perdita della vista è prevenibile; quando si è diabetici, i controlli medici periodici sono indispensabili non solo per preservare la salute degli occhi, ma anche altri organi quali i reni, il cuore, i nervi periferici nonché i piedi. Altrettanto importante risulta diagnosticare tempestivamente il diabete e dare informazioni ai cittadini su questa malattia, perchè frequenti sono coloro che purtroppo non sanno di avere una glicemia elev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molte città verranno distribuiti opuscoli informativi, si terranno conferenze sulla retinopatia diabetica e si effettueranno gratuitamente anche controlli oculistici. </w:t>
      </w:r>
      <w:r>
        <w:rPr>
          <w:sz w:val="24"/>
          <w:szCs w:val="24"/>
        </w:rPr>
        <w:t xml:space="preserve">Anche la nostra sezione provinciale dell’Unione Italiana dei Ciechi e degli Ipovedenti sarà impegnata sabato 14 novembre nell’attività di informazione e prevenzione dedicata alla cittadinanza, mettendo a disposizione l’ambulatorio di corso Garibaldi 26 a Reggio Emilia per l’effettuazione di visite oculistiche gratuite rivolte a tutti i malati di diabete, previo appuntamento telefonico allo 0522 43565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</w:rPr>
        <w:t>Troppi zuccheri nel sangue fanno pagare un conto salato alla nostra vista”</w:t>
      </w:r>
      <w:r>
        <w:rPr>
          <w:sz w:val="24"/>
          <w:szCs w:val="24"/>
        </w:rPr>
        <w:t xml:space="preserve"> dichiara Chiara Tirelli, Presidente della locale sezione UICI provinciale: “</w:t>
      </w:r>
      <w:r>
        <w:rPr>
          <w:sz w:val="24"/>
        </w:rPr>
        <w:t>il diabete, se non diagnosticato, può provocare gravi danni alla retina ed è fondamentale tenerlo monitorato sottoponendosi a controlli periodici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783590" cy="5054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lang w:val="en-US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lang w:val="en-US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  <w:lang w:val="en-US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lang w:val="en-US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  <w:lang w:val="en-US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lang w:val="en-US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3123565" cy="316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775/B7 del 09.11.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5pt;height:24.9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775/B7 del 09.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Windows</dc:creator>
  <dc:description/>
  <dc:language>en-US</dc:language>
  <cp:lastModifiedBy>tirelchi</cp:lastModifiedBy>
  <cp:lastPrinted>2015-09-16T09:58:00Z</cp:lastPrinted>
  <dcterms:modified xsi:type="dcterms:W3CDTF">2015-11-09T10:43:00Z</dcterms:modified>
  <cp:revision>2</cp:revision>
  <dc:subject/>
  <dc:title>UNIONE    ITALIANA    CIECHI</dc:title>
</cp:coreProperties>
</file>